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005</wp:posOffset>
            </wp:positionH>
            <wp:positionV relativeFrom="paragraph">
              <wp:posOffset>111760</wp:posOffset>
            </wp:positionV>
            <wp:extent cx="1462405" cy="2070100"/>
            <wp:effectExtent l="0" t="0" r="0" b="0"/>
            <wp:wrapTight wrapText="bothSides">
              <wp:wrapPolygon edited="0">
                <wp:start x="-180" y="-127"/>
                <wp:lineTo x="-180" y="21598"/>
                <wp:lineTo x="21780" y="21598"/>
                <wp:lineTo x="21780" y="-127"/>
                <wp:lineTo x="-180" y="-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07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Крымов Александр Александрович</w:t>
      </w:r>
    </w:p>
    <w:p>
      <w:pPr>
        <w:pStyle w:val="Normal"/>
        <w:spacing w:before="0" w:after="0"/>
        <w:rPr/>
      </w:pPr>
      <w:r>
        <w:rPr/>
        <w:t>кандидат психологических наук.</w:t>
      </w:r>
    </w:p>
    <w:p>
      <w:pPr>
        <w:pStyle w:val="Normal"/>
        <w:spacing w:before="0" w:after="0"/>
        <w:rPr/>
      </w:pPr>
      <w:r>
        <w:rPr>
          <w:b/>
          <w:bCs/>
        </w:rPr>
        <w:t>Послужной список</w:t>
      </w:r>
      <w:r>
        <w:rPr>
          <w:b/>
          <w:bCs/>
          <w:sz w:val="28"/>
        </w:rPr>
        <w:t>: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982-1984 – факультет психологии МГУ, ассистент каф. Общей психологии, доцент, заведующий Учебной частью.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984 – 1992 – Институт ПГУ КГБ СССР (внешняя разведка). Работа в области научно – методического обеспечения кадровой и оперативной деятельности.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992 – 1996 – Агентство «Марко Медиа», директор по науке (руководство рядом проектов в области организационного развития, рекламы и маркетинга).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996 – 1999 – Государственное предприятие «Внешнеторговая фирма «Энергия» (концерн «ТВЭЛ»), руководитель коммерческого проекта.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999 – 2004 г. металлургический холдинг «Союзнихром», советник генерального директора Холдинга, директор управляющей компании.</w:t>
      </w:r>
    </w:p>
    <w:p>
      <w:pPr>
        <w:pStyle w:val="Normal"/>
        <w:spacing w:before="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2004 г. – по наст. вр. НОУ «Академия практической психологии», директор по развитию. Преподаёт также в Школе страхового бизнеса МГИМО МИД РФ, проводит внутрикорпоративные консультации и обучающие программы.</w:t>
      </w:r>
    </w:p>
    <w:p>
      <w:pPr>
        <w:pStyle w:val="Normal"/>
        <w:spacing w:before="0" w:after="0"/>
        <w:ind w:left="1260" w:hanging="1260"/>
        <w:rPr/>
      </w:pPr>
      <w:r>
        <w:rPr>
          <w:sz w:val="20"/>
          <w:szCs w:val="20"/>
        </w:rPr>
        <w:t xml:space="preserve">2006 – 2007 г. – консультант тренинговой компании </w:t>
      </w:r>
      <w:r>
        <w:rPr>
          <w:sz w:val="20"/>
          <w:szCs w:val="20"/>
          <w:lang w:val="en-US"/>
        </w:rPr>
        <w:t>Wil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ar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ldwid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260" w:hanging="1260"/>
        <w:rPr/>
      </w:pPr>
      <w:r>
        <w:rPr>
          <w:sz w:val="20"/>
          <w:szCs w:val="20"/>
        </w:rPr>
        <w:t xml:space="preserve">2007 г. – консультант тренинговой компании </w:t>
      </w:r>
      <w:r>
        <w:rPr>
          <w:sz w:val="20"/>
          <w:szCs w:val="20"/>
          <w:lang w:val="en-US"/>
        </w:rPr>
        <w:t>Bu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kzent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пыт работы (последние годы)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ционное развитие: бюджетирование, реинжиниринг бизнес – процессов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отделов продаж коммерческих предприятий (товары промышленного назначения, ТНП, продукты питания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отделов управления персоналом в разных компаниях (от 1 до 5 человек) «под ключ» с полным методическим и кадровым оснащение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уководство проектом (от начала до завершения) создания маркетинговой службы Холдинг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азработка и реализация проекта «Создание региональной сбытовой сети Холдинг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ценка потенциальной ёмкости промышленных рынков регионов РФ и стран СНГ (Беларусь, Украина, Казахстан), разработка смет на создание региональных представительств, прогнозная оценка рентаб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азработка полного пакета документов для открытия представи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оиск кандидатур и открытие представительств (Беларусь, Самара, Нижний Новгород, Белгород, Волгоград, Санкт-Петербург, Уфа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азработка и реализация маркетингового проекта «Создание региональной сбытовой сети» по заказу производственно – коммерческой фирмы «Русмолпрод». Создание региональной агентской сети в 14 городах РФ (полный цикл, от проекта до конечной реализации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Управление проектами. Сетевое планирование, определение исполнителей, мониторинг, отчётность. Опыт управления коллективами (в проектном режиме) до 15 челове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Преподавание и тренин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вторские семинары и мастер – классы по общему и кадровому менеджменту, развитию продаж, организационному развитию (более 15 тем), проводились в Москве и различных городах РФ, Украины и Казахст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вторские семинары – практикумы «Страховой маркетинг» и «Развитие сетей продаж» (в Школе страхового бизнеса МГИМО МИД РФ и ряде компаний РФ и Ближнего зарубежь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актические курсы «Общий и кадровый менеджмент», «Маркетинг и реклама: психологические основы», тренинг: «Технология эффективных продаж»  (Академия практической психологии при МГУ, 1997 г. – по наст. врем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Курс «Организационное развитие и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>- технологии» (ГУ Высшая школа экономики, 2005 - 2006 - г.);</w:t>
      </w:r>
    </w:p>
    <w:p>
      <w:pPr>
        <w:pStyle w:val="Normal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Публик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sz w:val="20"/>
          <w:szCs w:val="20"/>
        </w:rPr>
      </w:pPr>
      <w:r>
        <w:rPr>
          <w:sz w:val="20"/>
          <w:szCs w:val="20"/>
        </w:rPr>
        <w:t>Более 50 статей в специальных изданиях по вопросам управления персоналом, общего менеджмента, обеспечения безопасности коммерческих структур, создания и развития сбытовых сетей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Практическая психология для страховых агентов» – М., изд. «Марко Медиа», 1995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Как стать рекламным агентом» (в соавт.) – М., изд. «Экстра – М», 1995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«Мастерство страхового агента» - М., изд. «Бератор Пресс», 2002г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«Вы - управляющий персоналом» - М., изд. «Бератор Пресс», 2002 – 2003 гг (2 изд.). 3-е издание 2006 г.- изд. «Вершина».</w:t>
      </w:r>
    </w:p>
    <w:sectPr>
      <w:headerReference w:type="default" r:id="rId3"/>
      <w:type w:val="nextPage"/>
      <w:pgSz w:w="11906" w:h="16838"/>
      <w:pgMar w:left="1440" w:right="746" w:gutter="0" w:header="54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828800" cy="64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Семинары и тренинги в Калининграде</w:t>
    </w:r>
  </w:p>
  <w:p>
    <w:pPr>
      <w:pStyle w:val="Header"/>
      <w:spacing w:before="0" w:after="0"/>
      <w:jc w:val="right"/>
      <w:rPr/>
    </w:pPr>
    <w:r>
      <w:rPr>
        <w:b/>
        <w:sz w:val="20"/>
        <w:szCs w:val="20"/>
      </w:rPr>
      <w:t>Тел</w:t>
    </w:r>
    <w:r>
      <w:rPr>
        <w:b/>
        <w:sz w:val="20"/>
        <w:szCs w:val="20"/>
        <w:lang w:val="en-US"/>
      </w:rPr>
      <w:t>.: (4012) 76-06-09</w:t>
    </w:r>
  </w:p>
  <w:p>
    <w:pPr>
      <w:pStyle w:val="Header"/>
      <w:spacing w:before="0" w:after="0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E-mail: seminaroved@gmail.com</w:t>
    </w:r>
  </w:p>
  <w:p>
    <w:pPr>
      <w:pStyle w:val="Header"/>
      <w:spacing w:before="0" w:after="0"/>
      <w:jc w:val="right"/>
      <w:rPr>
        <w:b/>
        <w:b/>
        <w:sz w:val="20"/>
        <w:szCs w:val="20"/>
        <w:lang w:val="en-US"/>
      </w:rPr>
    </w:pPr>
    <w:hyperlink r:id="rId2">
      <w:r>
        <w:rPr>
          <w:rStyle w:val="InternetLink"/>
          <w:b/>
          <w:sz w:val="20"/>
          <w:szCs w:val="20"/>
          <w:lang w:val="en-US"/>
        </w:rPr>
        <w:t>www.seminaroved.ru</w:t>
      </w:r>
    </w:hyperlink>
  </w:p>
  <w:p>
    <w:pPr>
      <w:pStyle w:val="Header"/>
      <w:spacing w:lineRule="auto" w:line="36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1722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85.95pt,9.75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49"/>
        </w:tabs>
        <w:ind w:left="709" w:firstLine="680"/>
      </w:pPr>
      <w:rPr>
        <w:rFonts w:ascii="Wingdings" w:hAnsi="Wingdings" w:cs="Wingdings" w:hint="default"/>
      </w:rPr>
    </w:lvl>
    <w:lvl w:ilvl="1">
      <w:start w:val="1984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680" w:firstLine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5"/>
      <w:ind w:left="75" w:firstLine="709"/>
      <w:outlineLvl w:val="0"/>
    </w:pPr>
    <w:rPr>
      <w:rFonts w:ascii="Arial" w:hAnsi="Arial" w:cs="Arial"/>
      <w:b/>
      <w:bCs/>
      <w:color w:val="333366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ind w:left="75" w:firstLine="709"/>
      <w:outlineLvl w:val="1"/>
    </w:pPr>
    <w:rPr>
      <w:rFonts w:ascii="Arial" w:hAnsi="Arial" w:cs="Arial"/>
      <w:b/>
      <w:bCs/>
      <w:color w:val="333366"/>
      <w:sz w:val="23"/>
      <w:szCs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color w:val="27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  <w:ind w:left="75" w:right="75" w:firstLine="709"/>
    </w:pPr>
    <w:rPr>
      <w:rFonts w:ascii="Arial" w:hAnsi="Arial" w:cs="Arial"/>
      <w:sz w:val="21"/>
      <w:szCs w:val="21"/>
      <w:lang w:val="en-US"/>
    </w:rPr>
  </w:style>
  <w:style w:type="paragraph" w:styleId="Txt2">
    <w:name w:val="txt2"/>
    <w:basedOn w:val="Normal"/>
    <w:qFormat/>
    <w:pPr>
      <w:spacing w:before="75" w:after="75"/>
      <w:ind w:left="75" w:right="75" w:firstLine="709"/>
    </w:pPr>
    <w:rPr>
      <w:rFonts w:ascii="Arial" w:hAnsi="Arial" w:cs="Arial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eminar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2:00Z</dcterms:created>
  <dc:creator>User</dc:creator>
  <dc:description/>
  <cp:keywords/>
  <dc:language>en-US</dc:language>
  <cp:lastModifiedBy>Павел</cp:lastModifiedBy>
  <dcterms:modified xsi:type="dcterms:W3CDTF">2007-07-31T09:54:00Z</dcterms:modified>
  <cp:revision>3</cp:revision>
  <dc:subject/>
  <dc:title>мастер – класс</dc:title>
</cp:coreProperties>
</file>